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ew UPloa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John Me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TO 334 BBS! Toronto's Photograph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Canada (416) 539-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.medland@photo334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: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upload log and extracts user name, date/time of uploa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size. Sends canned or custom messages to uploader. Lists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ame user. Edit User, Edit Upload Log, Locate/Contents/Ki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rs ignore your upload guidelines, do you identify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and send a message regarding the upload? Do you valida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ter callers log off, or give a bonus for certain types of up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UP makes these procedures much easier - only a few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ocally and from REMOTE (text editor and file selector ex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6+  (FIND must exit with an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ICK.EXE  (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POST.EXE  (Available on most BBSs as MSGPST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zip FPICK23A.ZIP and place FPICK.EXE in your 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Place MSGPOST.EXE in your Maxim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Place all the REVUP files in your 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Edit MENUS.CTL and add the following line to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_file    misc\revup               Sysop "/Review Uplo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SILT 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Start Maximus and run the program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\NAME of a text editor, upload log, and Squish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OPTIONAL:  Edit the `messages' in REVUP.MEC and MECCA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ultiple log entries for the same file are found,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nd a message regarding a change in an uploader's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REVUP does NOT alter user file statistics on its own.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run the user editor (and find the user) for you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-  DON'T edit or delete REVUP.N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s of MAXIMUS, FPICK and MSG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.medland@photo334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Medland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By using this program, you agree to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